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рвичной профсоюзной организ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 СОШ№2 с. Алхазур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4"/>
        <w:gridCol w:w="1826"/>
        <w:gridCol w:w="2325"/>
        <w:gridCol w:w="243"/>
        <w:gridCol w:w="12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частии профсоюзной организации школы в подготовке и проведение аттестации педагогических работни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совместной работе профсоюзной организации и администрации школы по созданию здоровых, безопасных условий труда, контроль за выполнением действующего законодательства в вопросах охраны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ассовая рабо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ь участие в решении вопросов связанных с подготовкой школы к новому учебному год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К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стие  в вопросах связанных с изменениями распределения нагрузки и составлением, утверждением тарификации работников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союз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соблюдением раздела коллективного договора «Охрана труда, и техники безопасности» (аттестация рабочих мес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сверку учета членов профсоюза и уплата членских взносов за 2014-15 уч.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ить работу по вовлечению в профсоюз вновь принятых учителей и работников школ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сти сверку учета членов ФСП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работу по вовлечению новых членов в ФСП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ыездному семинару Рессове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К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ой, световой, санитарно-гигиенический режим в школе /подготовка к отопительному сезону, к работе в зимних условиях/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  <w:lang w:val="en-US"/>
              </w:rPr>
              <w:t>III</w:t>
            </w:r>
            <w:r>
              <w:rPr>
                <w:b/>
                <w:spacing w:val="8"/>
                <w:sz w:val="32"/>
                <w:szCs w:val="32"/>
              </w:rPr>
              <w:t xml:space="preserve">. Работа по защите социально-трудовых прав и профессиональных интересов членов </w:t>
            </w:r>
            <w:r>
              <w:rPr>
                <w:b/>
                <w:spacing w:val="7"/>
                <w:sz w:val="32"/>
                <w:szCs w:val="32"/>
              </w:rPr>
              <w:t>Профсоюз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4" w:hanging="19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 xml:space="preserve">Совместно с администрацией </w:t>
            </w:r>
            <w:r>
              <w:rPr>
                <w:spacing w:val="-1"/>
                <w:sz w:val="32"/>
                <w:szCs w:val="32"/>
              </w:rPr>
              <w:t xml:space="preserve">подготовить проект договора и </w:t>
            </w:r>
            <w:r>
              <w:rPr>
                <w:spacing w:val="2"/>
                <w:sz w:val="32"/>
                <w:szCs w:val="32"/>
              </w:rPr>
              <w:t>приложений к нему 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0" w:hanging="12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 xml:space="preserve">Обеспечить контроль за проведением аттестации педагогических работников школы в вопросах гласности, </w:t>
            </w:r>
            <w:r>
              <w:rPr>
                <w:sz w:val="32"/>
                <w:szCs w:val="32"/>
              </w:rPr>
              <w:t xml:space="preserve">объективности оценки, защиты </w:t>
            </w:r>
            <w:r>
              <w:rPr>
                <w:spacing w:val="1"/>
                <w:sz w:val="32"/>
                <w:szCs w:val="32"/>
              </w:rPr>
              <w:t>прав аттестующ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9" w:hanging="10"/>
              <w:rPr/>
            </w:pPr>
            <w:r>
              <w:rPr>
                <w:spacing w:val="1"/>
                <w:sz w:val="32"/>
                <w:szCs w:val="32"/>
              </w:rPr>
              <w:t xml:space="preserve">Провести рейд по учебным </w:t>
            </w:r>
            <w:r>
              <w:rPr>
                <w:spacing w:val="-1"/>
                <w:sz w:val="32"/>
                <w:szCs w:val="32"/>
              </w:rPr>
              <w:t xml:space="preserve">кабинетам, производственным </w:t>
            </w:r>
            <w:r>
              <w:rPr>
                <w:spacing w:val="2"/>
                <w:sz w:val="32"/>
                <w:szCs w:val="32"/>
              </w:rPr>
              <w:t xml:space="preserve">мастерским школы с целью анализа состояния охраны </w:t>
            </w:r>
            <w:r>
              <w:rPr>
                <w:sz w:val="32"/>
                <w:szCs w:val="32"/>
              </w:rPr>
              <w:t xml:space="preserve">труда. Итоги рейда вынести на </w:t>
            </w:r>
            <w:r>
              <w:rPr>
                <w:spacing w:val="1"/>
                <w:sz w:val="32"/>
                <w:szCs w:val="32"/>
              </w:rPr>
              <w:t xml:space="preserve">обсуждение профсоюзного </w:t>
            </w:r>
            <w:r>
              <w:rPr>
                <w:sz w:val="32"/>
                <w:szCs w:val="32"/>
              </w:rPr>
              <w:t>собр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31" w:firstLine="1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 xml:space="preserve">Совместно с администрацией рассмотреть график </w:t>
            </w:r>
            <w:r>
              <w:rPr>
                <w:spacing w:val="-3"/>
                <w:sz w:val="32"/>
                <w:szCs w:val="32"/>
              </w:rPr>
              <w:t xml:space="preserve">предоставления отпусков </w:t>
            </w:r>
            <w:r>
              <w:rPr>
                <w:spacing w:val="1"/>
                <w:sz w:val="32"/>
                <w:szCs w:val="32"/>
              </w:rPr>
              <w:t>учителям и сотрудникам школы на летний период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216" w:firstLine="12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Совместно с администрацией </w:t>
            </w:r>
            <w:r>
              <w:rPr>
                <w:spacing w:val="1"/>
                <w:sz w:val="32"/>
                <w:szCs w:val="32"/>
              </w:rPr>
              <w:t xml:space="preserve">рассмотреть вопросы </w:t>
            </w:r>
            <w:r>
              <w:rPr>
                <w:spacing w:val="2"/>
                <w:sz w:val="32"/>
                <w:szCs w:val="32"/>
              </w:rPr>
              <w:t>тарификаци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78" w:firstLine="22"/>
              <w:rPr/>
            </w:pPr>
            <w:r>
              <w:rPr>
                <w:spacing w:val="-1"/>
                <w:sz w:val="32"/>
                <w:szCs w:val="32"/>
              </w:rPr>
              <w:t xml:space="preserve">Обеспечить оказание членам </w:t>
            </w:r>
            <w:r>
              <w:rPr>
                <w:spacing w:val="1"/>
                <w:sz w:val="32"/>
                <w:szCs w:val="32"/>
              </w:rPr>
              <w:t>Профсоюза юридической,</w:t>
            </w:r>
            <w:r>
              <w:rPr>
                <w:sz w:val="32"/>
                <w:szCs w:val="32"/>
              </w:rPr>
              <w:t xml:space="preserve"> консультативной и материальной помощ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 xml:space="preserve">Принять участие в подготовке </w:t>
            </w:r>
            <w:r>
              <w:rPr>
                <w:spacing w:val="-3"/>
                <w:sz w:val="32"/>
                <w:szCs w:val="32"/>
              </w:rPr>
              <w:t xml:space="preserve">и проведении мероприятий, </w:t>
            </w:r>
            <w:r>
              <w:rPr>
                <w:spacing w:val="-6"/>
                <w:sz w:val="32"/>
                <w:szCs w:val="32"/>
              </w:rPr>
              <w:t>посвященных знаменательным да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50" w:firstLine="5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Принять участие во всех </w:t>
            </w:r>
            <w:r>
              <w:rPr>
                <w:spacing w:val="-5"/>
                <w:sz w:val="32"/>
                <w:szCs w:val="32"/>
              </w:rPr>
              <w:t xml:space="preserve">районных, республиканских </w:t>
            </w:r>
            <w:r>
              <w:rPr>
                <w:spacing w:val="-3"/>
                <w:sz w:val="32"/>
                <w:szCs w:val="32"/>
              </w:rPr>
              <w:t>конкурсах учителей и конкурсов Профсоюз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над соблюдением Трудового кодекса Российской Федерации при приеме и увольнение работников школы, правильное оформление приказов по школе и РО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, комиссия по трудовым спо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ть все возможное для поддержания в трудовом коллективе нормального психологического клима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заболеваемости работников школы по больничным листкам. Вести учет тех, кто нуждается в саноторно-курортном лечен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Сделать все возможное для получения учителями соответствующих льгот /электроэнергия, газ и т.д./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ять контроль над правильным оформлением отпусков, издание приказов и соответствующим начислением отпускных / по уходу за ребенком до полутора лет, единовременного пособия на рождения ребенка и т.д./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уществлять контроль над правильным оформлением больничных листков и их оплатой, начислением зарплат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нимать участие во всех мероприятиях проводимых Райсоветом,  Рессоветом, / совещании, конференции, съезды, мероприятия по защите прав и интересов членов профсоюза в соответствии Трудового кодекса Российской Федерации и Уставом профсоюз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, трудово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ывать по мере возможности членам профсоюза материальную помощ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заседания по актуальным вопрос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профсоюзные собрания / собрания трудового коллектива / для вынесения коллективных реш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культуроно-массовые мероприятия, встречи, соревнования, смотры художественной самодеятельности, игры и т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союзный ком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едатель профсоюзного </w:t>
      </w:r>
    </w:p>
    <w:p>
      <w:pPr>
        <w:pStyle w:val="Normal"/>
        <w:rPr/>
      </w:pPr>
      <w:r>
        <w:rPr>
          <w:sz w:val="32"/>
          <w:szCs w:val="32"/>
        </w:rPr>
        <w:t>комитета __________  Б.И. Магом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7:30:00Z</dcterms:created>
  <dc:creator>лиза</dc:creator>
  <dc:description/>
  <cp:keywords/>
  <dc:language>en-US</dc:language>
  <cp:lastModifiedBy>OOO</cp:lastModifiedBy>
  <cp:lastPrinted>2012-04-17T04:14:00Z</cp:lastPrinted>
  <dcterms:modified xsi:type="dcterms:W3CDTF">2015-04-04T19:00:00Z</dcterms:modified>
  <cp:revision>18</cp:revision>
  <dc:subject/>
  <dc:title>План </dc:title>
</cp:coreProperties>
</file>